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anywhere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by Ray Lambert in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anywhere is a utility which allows you to open a CLI or Sh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y_ screen in your system.  When CLIanywhere is executed, it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I or Shell to be created on the _topmost_ open screen.  CLIany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used with programs such as PopCLI or DMouse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xecute a command at the touch of a hot-ke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+Esc) and are most often used to open a new CLI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"NewCLI" (or "NewShell").  Most of these programs als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command to be executed.  If you specify "CLIanywhere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execute, you can create a new CLI or Shell on the fron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virtually anytime just by pressing the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anywhere only operates from CLI.  You may execute i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n (quickly) move the screen that you want to open a CLI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, however, CLIanywhere does not take any special step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thod of usage will work -- it is really meant for PopCLI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Perhaps in the future this will be support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LIanywhere from a PopCLI-type program is just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ny other program in the same manner.  It may be nec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mplete path name for CLIanywhere; see the document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LI-type program for more information.  CLIanywhere is PURE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made resident -- in this case a path name may not be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ing CLIanywhere resident also causes your new CLI to ope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-- since CLIanywhere is only 564 bytes long, making it residen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retty good ide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anywhere allows you to place the command that you wish i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command line -- if space characters are neccessary in the comman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quoting is neccessary.  Alternately, you may pla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execute in a file called "s:CLIanywhere.cmd".  CLI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is file to get your command.  Note that only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executed -- any additional lines are ignored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ommand is specified neither on the command line no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CLIanywhere will use the following defaul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NewShell "NEWCON:0/11/640/50/ CLIanywhereShell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t is possible to use CLIanywhere to execute program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NewShell" and "NewCLI".  In fact, you can use CLIanywher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ny program that opens a window on Workbench, and doing so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's window(s) to open on the topmost screen,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LIanywhere in conjunction with the enclos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reen", it is possible to maintain multiple Workbench scree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own icons, CLI, etc.!!!  (Try creating a screen with Open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CLI or Shell on it with CLIanywhere, and then run "LoadWB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LI...)  Please read the enclosed documentation for Ope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anywhere uses a simple but obscure 'trick' to fool Intui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the topmost screen at any given time is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'trick' causes no ill effects to the system, and CLIanyw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is 'trick' does not produce any lasting or no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your environment.  The trick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tuition screens have a 'screen type' value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Workbench 1.3 there are two types called WBENCH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bench) and CUSTOMSCREEN (all others).  Workbench 2.0 will introdu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reen type, PUBLICSCREEN, however this will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tuition tries to find the Workbench screen, it searche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creens to find the first one which is a WBENCHSCREEN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st is always sorted by topmost to bottom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anywhere temporarily changes the screen type value of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WBENCHSCREEN (saving its original value) and the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give it.  Assuming that the command you give it is "NewShel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CLI", Intuition opens the CLI or Shell window on what it think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, but which we all know is really whatever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(which could _really_ be Workbench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command is finished executing, CLIanywhere replaces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_real_ (saved) 'type' value.  (For you programmer-type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ll of what I describe is done in a protected mann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Base(), etc.  However, I cannot keep IntuitionBase locked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 because that command will most likely reques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 opened, which of course is not possible while Intuition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(result == deadlock).  Therefore, I must save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Once the command is done executing, I lock IntuitionBas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old flag value ONLY IF my saved screen pointer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Most screen pointer after I re-lock IntuitionBase.  Thus, I am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 See the source code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trick that CLIanywhere uses is not official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(which therefore puts it into the 'hack" category), it does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der all versions of Workbench through 2.0 (yes, I've tested it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s fine).  I suggest that when you first install CLIany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st it a few times (without anything running that could be lost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works properly (and to put your mind at ease [grin]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mportant to do after you've installed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I do not expect you to find any problems, however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 program in a large number of different system configur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it may conflict with something (though I highly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  All of this translates to one simple statement: 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 -- THE AUTHOR ASSUMES NO RESPONSIBILITY FOR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AND MAKES NO GAURANTEE THAT IT WILL WORK AS DESCRIB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 do not like to cooperate with strange window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custom screens.  Programs which do not tolerate uninvit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ve good reasons for behaving as such.  In addi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custom screens are really supposed to be priv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re not required to accomodate uninvited windows.  Deluxe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oesn't tolerate strange windows on its scree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reasons -- one of the reasons that DPaint is so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is because it fully takes advantage of the short cu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 custom screen; for example, it does not respect layers. 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lso behaves this way and for the same reason --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fast, blitter-based text scrolling would not be so fast if it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nsider layers.  In fact, most programs which refuse to co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for performance reasons, and fail to do so mainly because the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(layers is a concept built into Intuition which mak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, you can still open an uninvited CLI window on a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layers as long as you do not activate other window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uninvited CLI is there.  For example, it is possible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on CygnusEd's screen, use the CLI and then close it as soon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it, with no problem.  However, if you try to typ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scroll the screen while the CLI is there you will end-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!  A program such as CygnusEd may open its own windows on it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does not imply that it will cooperate with _your_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f a program does open its own windows, it will disable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override the layer system.  For example, when CygnusEd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(such as its file requester) you are not allowed to typ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scroll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ever had a crash as a result of opening an uninvited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ivate screen.  Nevertheless, I suggest that you avoid doing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n't fully cooperate.  If you insist on doing this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re are programs which act as I've described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st majority of programs do co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ust make one final warning which is probably most important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pen an uninvited CLI window on some program's private scree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no knowledge at all of your window's existence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gram may attempt to close its screen while your visiting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 on its screen.  While it is very unlikely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ause a crash, it is not good practice to allow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should NEVER instruct a program to close it's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osing your visiting CLI window.  Even if this does not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you _will_ lose some memory and other resources (at leas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this archive is a program called "ScreenWatch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rotect you from accidently closing a screen while ther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 on it.  It will also protect you from programs which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ir custom screens on their own (without your instructing them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Watch is a very small program and works quite effectively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use CLIanywhere I strongly suggest that you also use Screen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Please read the enclosed documentation for Screen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anywhere is public domain.  I have included the source c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ers can see how this trick works.  Also,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important warnings and disclaimers in it.  Because of th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this documentation and the enclosed source code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executable, without exception.  I would also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ccompanying programs, ScreenWatch and OpenScreen, and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ocumentation, to be distributed with CLIanyw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o know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suggestions, flames, propositions, etc.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/Link:  Analog*Kid    (log on of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:          AnalogKid     (log on spars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Snail:   Ray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stport, Massachusetts  02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(508) 677-9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